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bs-BA"/>
        </w:rPr>
      </w:pPr>
      <w:r>
        <w:rPr>
          <w:lang w:val="bs-BA"/>
        </w:rPr>
        <w:t>Narodna Skupština Republike Srbije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Polazeći od ustavnih načela proklamovanih članovima 2. 3. 12. 14. 18. 19. 20. 21. 27. 48. 75. 76. 77. 78. 80. 81. 176. Ustava Republike Srbije;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Imajući u vidu Rezoluciju o ulozi Narodne skupštine Republike Srbije i načelima u pregovorima o pristupanju Republike Srbije Evropskoj uniji od 16. decembra 2013. godine („Službeni glasnik“ 112/2013);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Potvrđujući privrženost Republike Srbije izgradnji demokratskog društva, zasnovanog na vladavini prava i poštovanju ljudskih i manjinskih prava, principima tržišne ekonomije, kao i izgradnji djelotvornih državnih institucija u skladu sa Kopenhaškim kriterijima za pristupanje Evropskoj uniji;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 xml:space="preserve">Poštujući opredjeljenja većine građana Srbije za pridruživanje Srbije EU; </w:t>
      </w:r>
    </w:p>
    <w:p>
      <w:pPr>
        <w:pStyle w:val="Normal"/>
        <w:ind w:hanging="0"/>
        <w:rPr/>
      </w:pPr>
      <w:r>
        <w:rPr>
          <w:lang w:val="bs-BA"/>
        </w:rPr>
        <w:t>Pozivajući se na Rezoluciju 1985 (2014) Parlamentarne Skupštine Savjeta Evrope o stanju prava nacionalnih manjina u Evropi;</w:t>
      </w:r>
    </w:p>
    <w:p>
      <w:pPr>
        <w:pStyle w:val="Normal"/>
        <w:ind w:hanging="0"/>
        <w:rPr/>
      </w:pPr>
      <w:r>
        <w:rPr>
          <w:lang w:val="bs-BA"/>
        </w:rPr>
        <w:t>Narodna Skupština Republike Srbije, u dobroj namjeri da ubrza proces pridruživanja Srbije Evropskoj Uniji, na sjednici održanoj _______ godine usvojila je:</w:t>
      </w:r>
    </w:p>
    <w:p>
      <w:pPr>
        <w:pStyle w:val="Naslov"/>
        <w:spacing w:before="360" w:after="360"/>
        <w:rPr>
          <w:lang w:val="bs-BA"/>
        </w:rPr>
      </w:pPr>
      <w:r>
        <w:rPr>
          <w:lang w:val="bs-BA"/>
        </w:rPr>
        <w:t>REZOLUCIJU ZA RJEŠAVANJE STATUSA NACIONALNIH MANJINA U REPUBLICI SRBIJI</w:t>
      </w:r>
    </w:p>
    <w:p>
      <w:pPr>
        <w:pStyle w:val="Clan"/>
        <w:rPr>
          <w:b w:val="false"/>
          <w:b w:val="false"/>
          <w:lang w:val="bs-BA"/>
        </w:rPr>
      </w:pPr>
      <w:r>
        <w:rPr>
          <w:b w:val="false"/>
          <w:lang w:val="bs-BA"/>
        </w:rPr>
        <w:t>Narodna skupština Republike Srbije: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.</w:t>
        <w:tab/>
        <w:t>Potvrđuje da evropska istorija pokazuje da je zaštita manjina od izuzetnog značaja i da može doprinijeti da Evropa postane zajednička kuća, ujedno izražava zabrinutost zbog činjenice da manifestacije ekstremnog nacionalizma, rasizma, ksenofobije i netolerancije nisu prestale, već su i u porastu, što potvrđuje Izvještaj Minority Right Group za 2014. godinu kao signal ranog upozorenj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2.</w:t>
        <w:tab/>
        <w:t>Potvrđuje da su Okvirna konvencija za zaštitu nacionalnih manjina (ETS br.157) i Evropska povelja o regionalnim i manjinskim jezicima (ETS br.148) suštinski instrumenti zaštite manjina u Evropi. U tom smislu potvrđuje Rezoluciju Parlamentarne skupštine Savjeta Evrope 1713 (2010) „Zaštita manjina u Evropi: najbolja praksa i nedostaci u implementaciji zajedničkih standarda“ i Rezoluciju 1866 (2012) o dodatnom protokolu Evropskoj konvenciji o ljudskim pravima nacionalnih manjina, te relevantne presude Evropskog suda za ljudska prav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3.</w:t>
        <w:tab/>
        <w:t>Pozdravlja Programsku deklaraciju Federalne unije evropskih nacionalnosti (FUEN) usvojenu u Briksenu 23. juna 2013. godin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4.</w:t>
        <w:tab/>
        <w:t>Potvrđuje definiciju nacionalnih manjina ustanovljenu u Zakonu o zaštiti prava i sloboda nacionalnih manjina u skladu sa Preporukom 1201 (1993) u Protokolu o pravima manjina dodatom Evropskoj konvenciji o ljudskim pravima, koji ih definiše kao „grupu ljudi u državi koji: a) žive na teritoriji države i njeni su građani; b) održavaju dugogodišnje, čvrste i trajne veze sa državom; c) pokazuju posebne etničke, kulturne, vjerske i jezičke karakteristike; d) odgovarajuće su (dovoljno) reprezentativni, iako u manjem broju od ostatka populacije u državi ili dijelu države; e) motivisani su brigom da skupa očuvaju ono što čini njihov zajednički identitet, uključujući njihovu kulturu, tradiciju, vjeru i jezik.“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bs-BA"/>
        </w:rPr>
      </w:pPr>
      <w:r>
        <w:rPr>
          <w:lang w:val="bs-BA"/>
        </w:rPr>
        <w:t>5.</w:t>
        <w:tab/>
        <w:t>Svjesna značaja stabilnosti, solidarnosti i miroljubive koegzistencije mnoštva naroda u Evropi prihvata poziv na promociju koncepta „jedinstvo kroz različitosti“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6.</w:t>
        <w:tab/>
        <w:t>Uvjerena da zaštita manjinskih prava može pomoći u izgradnji održive budućnosti Srbije i doprinijeti garantovanju i poštovanju principa digniteta, jednakosti i nediskriminacije i da korist od toga nije ograničena na manjine, već da će ova zaštita donijeti stabilnost, ekonomski razvoj i prosperitet svim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7.</w:t>
        <w:tab/>
        <w:t>Uvjerena da nesposobnost da se da zadovoljavajući odgovor na pitanja nacionalnih manjina predstavlja glavni uzrok političkih tenzija, konflikata i ugrožavanja ljudskih prava, a da je zaštita nacionalnih manjina u stvari sredstvo za sprečavanje konflikta, te da pravo na samoopredjeljenje, državni integritet i nacionalni suverenitet mogu biti pomireni tako da jačaju toleranciju. U tom kontekstu, uvjerena je da Rezolucija Savjeta Evrope 1832 (2011) pod nazivom „Nacionalni suverenitet i državnost u savremenom međunarodnom pravu: potreba za pojašnjenjem“ pokazuje put kojim treba ići Srbij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8.</w:t>
        <w:tab/>
        <w:t>Smatra da različite forme zaštite prava pripadnika nacionalnih manjina i promovisanje prava pripadnika nacionalnih manjina treba da bude na osnovu najbolje prakse koja se treba promatrati široko i vrednovati poboljšanjem zaštite i promocije prava pripadnika nacionalnih manjina. Teritorijalno uređenje, kao jedna od ovih formi, treba da igra značajnu ulogu u efikasnoj zaštiti prava nacionalnih manjina u Srbiji. U tom smislu, Narodna skupština podsjeća na Rezoluciju Savjeta Evrope 1334 (2003) o pozitivnim iskustvima autonomnih regija, kao izvoru inspiracija za rješavanje konflikata u Evropi, koja kaže da se uspostavljanje i rukovođenje autonomnim entitetom može smatrati dijelom procesa demokratizacij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9.</w:t>
        <w:tab/>
        <w:t>Pozdravlja usvajanje Rezolucije 361 (2013) Kongresa lokalnih i regionalnih vlasti Savjeta Evrope o regionima i teritorijama sa specijalnim statusom u Evropi koja prepoznaje da je specijalni status koji imaju regioni nekih evropskih država doprinio stabilnosti i prosperitetu i tih regiona i držav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0.</w:t>
        <w:tab/>
        <w:t>Smatra da aranžmani o teritorijalnim samoupravama mogu doprinijeti efikasnoj zaštiti prava nacionalnih manjina uz kolektivnu dimenziju i uz izbjegavanje asimilacij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1.</w:t>
        <w:tab/>
        <w:t>Smatra da je poštovanje prava na zajednički identitet, koji uključuje kulturu, religiju, jezik i tradiciju, esencijalni element zaštite prava nacionalnih manjina. Da manjine imaju pravo da očuvaju i razviju sopstvene institucije i da treba da dobiju kolektivnu zaštitu, kako je rečeno u Preporuci Parlamentarne skupštine Savjeta Evrope 1735 (2006)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2.</w:t>
        <w:tab/>
        <w:t xml:space="preserve">U svjetlu ovih razmatranja, Narodna skupština Republike Srbije poziva Vladu Republike Srbije, u vezi sa međunarodnim instrumentima da, pokrene proceduru za usklađivanje zakona i uskladi sva podzakonska akta, uključujuči i relevantne planove i programe sa odredbama: 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Okvirne konvencije za zaštitu nacionalnih manjina, Evropske povelje o regionalnim ili manjinskim jezicim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Deklaracije o pravima domaćeg stanovništva (UNDRIP) koju je Generalna skupština UN-a usvojila 13. septembra 2007. godn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omoviše implementaciju najbolje prakse u zaštiti prava nacionalnih manjina koje priznaju Savjet Evrope i Ujedinjene nacij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uz implementaciju pravnih odredbi Okvirne konvencije stvori neophodne uslove za poštovanje obaveza određenih Dokumentom sa Kopenhagenskog sastanka na Konferenciji o ljudskoj dimenziji Komisije za evropsku bezbjednost i saradnju (1990) i relevantnim bilatelarnim sporazumim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otpiše međunarodne instrumente koje do sada nije potpisal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3.</w:t>
        <w:tab/>
        <w:t>U vezi sa zaštitom prava na identitet da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čuva i štiti prava nacionalnih manjina na očuvanje, zaštitu i promovisanje njihovog identiteta, kako je zapisano u članu 5.1 Okvirne konvencije, u Međunarodnom sporazumu o građanskim i političkim pravima, Rezoluciji 47/135 Generalne skupštine UN-a i „Deklaraciji o pravima pripadnika nacionalnih, etničkih, vjerskih i jezičkih manjina“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eduzima sve neophodne korake kako bi osigurala djelotvorno i efikasno učešće nacionalnih manjina u društvenom, ekonomskom, kulturnom životu i javnim poslovima, tako da mogu efikasno učestvovati u donošenju odluka u skladu sa članom 15. Okvirne Konvencij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edvidi mehanizme za eliminisanje prakse usvajanja politike i mjera koje imaju za cilj asimilaciju nacionalnih manjina protiv njihove volje, kako je zapisano u članu 5.2 u Okvirnoj Konvenciji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ouči i koristi najbolju praksu koju imaju Italija (Alto Adige/Južni Tirol), Finska (Olandska ostrva) ili primjeri drugih država koje garantuju kolektivna ili grupna prava manjinskim nacionalnim zajednicama i koja predstavljaju primjere najbolje prakse kao i validan model i preporuk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4.</w:t>
        <w:tab/>
        <w:t>U vezi sa teritorijalnim aranžmanima i prevencijom konflikta da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Implementira postignute dogovore o teritorijalnoj samoupravi uz poštovanje opštih principa međunarodnog prav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uzme posebno u obzir, nevezano sa ekonomskim razlozima, dodatnu vrijednost istorijskih i tradicionalnih regiona u smislu kulture, jezika, tradicije i vjere u procesu novog definisanja administrativne i teritorijalne uređenosti Republike Srbij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inicira održavanje stalnog dijaloga sa predstavnicima nacionalnih manjina kako bi izašla u susret potrebama njihovih regiona i promovisala multikulturalizam, solidarnost i kako bi spriječila konflikt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5.</w:t>
        <w:tab/>
        <w:t>U vezi sa pravom na obrazovanje i manjinske jezike, da 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omoviše zvaničnu upotrebu jezika kojim govore nacionalne manjine na teritoriji na kojoj žive na lokalnom ili regionalnom nivou, u skladu sa principima Evropske povelje o regionalnim i manjinskim jezicima, uz uzimanje u obzir da zaštita i ohrabrivanje na upotrebu regionalnih ili manjinskih jezika ne treba da bude na štetu većinskog jezik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formuliše obrazovnu politiku, imajući u vidu potrebe nacionalnih manjina koje podrazumijeva i poseban obrazovni sistem i institucije i primijeni najbolje prakse u učenju većinskog jezika u osnovnim školama koje imaju obrazovanje na manjinskom jeziku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eduzme sve potrebne korake da osigura kontinuitet obrazovanja na maternjem jeziku u srednjem (uključujući i stručno obrazovanje) i visokom obrazovanju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slijedi preporuke Savjetodavnog komiteta o „Prvom tematskom komentaru o obrazovanju“ Okvirne konvencije od 2. marta 2006. godine, odnosno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inicira projekte za zajedničko pisanje udžbenika istorije sa matičnim državama i predstavnicima tradicionalnih nacionalnih manjina koje žive na teritoriji Republike Srbije, kako bi mlade ljude obrazovali da podržavaju evropsku saradnju i partnerstvo i koriste istorijsko obrazovanje kao sredstvo za unapređenje znanja mladih o nacionalnim manjinam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uzme u obzir interese nacionalnih manjina prilikom privatizacije javnih usluga, uključujući i medijske servis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obezbijedi odgovarajuće finansiranje organizacija i medijskih izdanja koja predstavljaju manjine, kako bi njihov identitet, jezik, istoriju i kulturu približili većini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6.</w:t>
        <w:tab/>
        <w:t>U vezi sa mjerama i mehanizmima borbe protiv diskriminacije da: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preduzme afirmativne mjere u ekonomskom i socijalnom sistemu sa ciljem otklanjanja prepreka „jednakim šansama“ i promovisanja pune i efikasne jednakosti kao i da se uzdrži od svih oblika diskriminatorskih postupak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u duhu člana 16 Okvirne konvencije da se uzdrži od svakog usvajanja zakona, administrativnih mjera i akcija koje mogu podstaći asimilaciju, ohrabriti migracije ili promijeniti etničku strukturu u pojedinim regionim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usvoji pristup „od dna do vrha“ koji u obzir uzima gledišta zainteresovanih strana u identifikaciji i bavljenju temama nacionalnih manjina,</w:t>
      </w:r>
    </w:p>
    <w:p>
      <w:pPr>
        <w:pStyle w:val="Normal"/>
        <w:ind w:left="1080" w:hanging="360"/>
        <w:rPr>
          <w:lang w:val="bs-BA"/>
        </w:rPr>
      </w:pPr>
      <w:r>
        <w:rPr>
          <w:lang w:val="bs-BA"/>
        </w:rPr>
        <w:t>-</w:t>
        <w:tab/>
        <w:t>osigura – bez podrivanja fundamentalnog prava na slobodu kretanja i u skladu sa konceptom „jedinstvo kroz različitost“ – mogućnost da nacionalne manjine unutar njihove teritorije ostanu u rodnom mjestu, da prosperiraju i napreduju tamo gdje žive vijekovima i da svoj puni potencijal upotrijebe na dobrobit svojih zajednic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osigura i unaprijedi izbornu legislativu dozvoljavajući adekvatnu političku zastupljenost manjin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se uzdrži od usvajanja zakona ili administrativnih mjera koje umanjuju zaštitu prava manjina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obezbijedi da mediji na jezicima manjina mogu da funkcionišu bez diskriminacije,</w:t>
      </w:r>
    </w:p>
    <w:p>
      <w:pPr>
        <w:pStyle w:val="Normal"/>
        <w:ind w:left="1080" w:hanging="360"/>
        <w:rPr/>
      </w:pPr>
      <w:r>
        <w:rPr>
          <w:lang w:val="bs-BA"/>
        </w:rPr>
        <w:t>-</w:t>
        <w:tab/>
        <w:t>bez odlaganja formuliše i efikasno implementira sveobuhvatnu nacionalnu strategiju sa detaljnim akcionim planom o zaštiti nacionalnih manjina uključujući i detaljnu socio-ekonomsku analizu sa utvrđivanjem mjerljivih indikatora za praćenje indeksa ljudskog razvoja u regionima gdje žive nacionalne manjine. U tom smislu, da u izradu sveobuhvatne Strategije uključi i legitimne predstavnike nacionalnih savjeta nacionalnih manjina, narodne poslanike sa manjinskih lista, ključne zainteresirane strane, kao i manjinske institucije i druge organizacije koje se bave sigurnošću i saradnjom, zaštitom ljudskih i manjinskih prav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7.</w:t>
        <w:tab/>
        <w:t>Narodna skupština poziva predsjednika Vlade Republike Srbije da jednom godišnje podnosi izvještaj Narodnoj skupštini o položaju i stepenu ostvarivanja garantovanih prava nacionalnih manjina u Republici Srbiji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8.</w:t>
        <w:tab/>
        <w:t>Narodna skupština traži od Odbora za ljudska i manjinska prava i ravnopravnost polova da sačini godišnji izvještaj i da posebnu pažnju posveti položaju nacionalnih manjina u Republici Srbiji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bs-BA"/>
        </w:rPr>
        <w:t>19.</w:t>
        <w:tab/>
        <w:t>Narodna skupština poziva sve poslanike da pobliže prate pitanja nacionalnih manjina, da budu aktvini u pomaganju, rješavanju problema direktne političke zastupljenosti manjina.</w:t>
      </w:r>
      <w:r>
        <w:br w:type="page"/>
      </w:r>
    </w:p>
    <w:p>
      <w:pPr>
        <w:pStyle w:val="Naslov"/>
        <w:rPr>
          <w:lang w:val="bs-BA"/>
        </w:rPr>
      </w:pPr>
      <w:r>
        <w:rPr>
          <w:lang w:val="bs-BA"/>
        </w:rPr>
        <w:t>OBRAZLOŽE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40"/>
        <w:ind w:hanging="0"/>
        <w:rPr/>
      </w:pPr>
      <w:r>
        <w:rPr>
          <w:b/>
          <w:lang w:val="bs-BA"/>
        </w:rPr>
        <w:t>I  USTAVNI OSNOV ZA DONO</w:t>
      </w:r>
      <w:r>
        <w:rPr>
          <w:b/>
          <w:lang w:val="sr-Latn-RS"/>
        </w:rPr>
        <w:t>Š</w:t>
      </w:r>
      <w:r>
        <w:rPr>
          <w:b/>
          <w:lang w:val="bs-BA"/>
        </w:rPr>
        <w:t>ENJE REZOLUCIJE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Ustavni osnov za donošenje ove rezolucije sadržan je u članu 99. stav 1. tačka 7. i stav 2. Ustava Republike Srbije, kojim je propisano da Narodna skupština donosi zakone i druge opšte akte iz nadležnosti Republike Srbije i da vrši druge poslove određene Ustavom i zakonom, kao i u članu 8. stav 1. Zakona o Narodnoj skupštini (“Službeni glasnik RS”, broj 9/10), kojim je, između ostalog, propisano da Narodna skupština donosi rezoluciju.</w:t>
      </w:r>
    </w:p>
    <w:p>
      <w:pPr>
        <w:pStyle w:val="Normal"/>
        <w:spacing w:before="240" w:after="240"/>
        <w:ind w:hanging="0"/>
        <w:jc w:val="left"/>
        <w:rPr>
          <w:b/>
          <w:b/>
          <w:lang w:val="bs-BA"/>
        </w:rPr>
      </w:pPr>
      <w:r>
        <w:rPr>
          <w:b/>
          <w:lang w:val="bs-BA"/>
        </w:rPr>
        <w:t>II RAZLOZI ZA DONOŠENJE REZOLUCIJE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 xml:space="preserve">Razlozi za donošenje ove rezolucije nalaze se u potrebi  za  iznalaženjem putokaza ka rješavanju statusa nacionalnih manjina koji će služiti Republici Srbiji u procesu  pridruživanja EU, u cilju obezbjeđivanja sigurnosti i saradnje, evropske budućnosti koja teži jedinstvu različitosti i jednakih šansi za sve. 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Navedenom rezolucijom Narodna skupština Republike Srbije utvrđuje osnovne okvire za rješenjem statusa nacionalnih manjina i donošenje sveobuhvatne strategije sa detaljnim akcionim planom o rješavanju statusa manjina na principima Rezolucije o ulozi Narodne skupštine i načelima u pregovorima o pristupanju Republike Srbije Evropskoj uniji od 16. decembra 2013. godine („Službeni glasnik“ 112/2013) i Rezolucije Parlamentarne Skupštine Savjeta Evrope o stanju prava nacionalnih manjina u Evropi od 8. aprila 2014. godine – Broj rezolucije 1985.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Ova Rezolucija se donosi u cilju rješavanja statusa nacionalanih manjina u Republici Srbiji uzimajući u obzir sljedeće: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Prihvatanje pravnih tekovina EU kroz harmonizaciju zakona i drugih pravnih akata uz poštovanje preuzetih obaveza iz međunarodnih sporazuma i potpisivanje međunarodnih instrumenata  o zaštiti osnovnih i kolektivnih prava nacionalnih manjina koje Republika Srbija nije do sada potpisala ili ratifikovala;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Efikasna zaštita i očuvanje prava na identitet nacionalnih manjina ostvaruje se ustanovljavanjem čvrstih mehanizama i djelotvornim učešćem u javnom životu, usvajajući kao direktivu najbolje prakse koju imaju neke države kao što je Italija (Alto Adige/Južni Tirol), Finska (Olandska ostrva) ili primjeri drugih država koje garantuju kolektivna prava, a koja čine validan model zaštite;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 xml:space="preserve">Teritorijalni aranžmani i prevencija konflikta trebaju biti u formi koju dogovore sve strane uz poštovanje opštih principa međunarodnog prava, a nevezano sa ekonomskim razlozima, posebno se uzima u obzir dodatna vrijednost istorijskih regiona i otvaranje stalnog dijaloga sa legitiminim predstavnicima nacionalnih manjina; 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Pravo na obrazovanje na manjinskim jezicima se ostvaruje: uz promovisanje zvanične upotrebe jezika kojim govore nacionalne manjine na teritoriji na kojoj žive na lokalnom ili regionalnom nivou, u skladu sa principima Evropske povelje o regionalnim i manjinskim jezicima, a ne na štetu srpskog kao zvaničnog jezika, kao i uz formulisanje obrazovne politike, imajući u vidu potrebe nacionalnih manjina koje uključuju poseban obrazovni sistem i institucije, primjenom najbolje prakse u učenju stranih jezika u metodologiju učenja zvaničnih jezika; Osiguranjem osnovnog, srednjeg (uključujući i stručno) i visokog obrazovanja na maternjem jeziku u skladu sa Preporukama Savjetodavnog komiteta o Prvom tematskom komentaru o obrazovanju Okvirne konvencije od 2. marta 2006. godine; Uz zajedničko pisanje istorijskih knjiga sa matičnim državama i predstavnicima tradicionalnih nacionalnih manjina; Omogućavanjem dostupnosti javnih usluga (uključujući i medije) manjinama i preko privatizacije; Odgovarajućim finansiranjem organizacijskih ili medijskih izdanja koja predstavljaju manjine kako bi njihov identitet, jezik, istoriju i kulturu približili većini.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 xml:space="preserve">Mjere i mehanizmi borbe protiv diskriminacije donose se: „pozitivnim akcijama“ u ekonomskom i socijalnom sistemu sa ciljem otklanjanja barijera koje stoje na putu, „jednakim šansama“, a u cilju promovisanja  pune i efikasne jednakosti; Poštovanje člana 16. Okvirne konvencije uzdržavanjem od svakog usvajanja zakona ili administrativnih mjera koje mogu podstaći asimilaciju, ohrabriti migracije ili promijeniti etničku strukturu u pojedinim regionima; Usvajanjem pristupa „od dna do vrha“ koji u obzir uzima gledišta zainteresovanih strana u identifikaciji i bavljenju temama nacionalnih manjina; Osiguranjem fundamentalnog prava na slobodu kretanja i u skladu sa konceptom „jedinstvo kroz različitost“ koji daje mogućnost da nacionalne manjine unutar njihove teritorije ostanu u rodnom mjestu, da prosperiraju i napreduju tamo gdje žive vijekovima i da svoj puni potencijal upotrijebe na dobrobit svojih zajednica, kao i većine u Republici Srbiji i Evropi u cjelini; Unapređenjem izborne legislative koja osigurava adekvatnu političku zastupljenost manjina; Uzdržavanjem od usvajanja zakona ili administrativnih mjera koje umanjuju zaštitu prava manjina; Obezbjeđivanjem da mediji mogu da funkcionišu bez diskirminacije, na jezicima manjina; </w:t>
      </w:r>
    </w:p>
    <w:p>
      <w:pPr>
        <w:pStyle w:val="Normal"/>
        <w:ind w:firstLine="540"/>
        <w:rPr/>
      </w:pPr>
      <w:r>
        <w:rPr>
          <w:lang w:val="bs-BA"/>
        </w:rPr>
        <w:t>-</w:t>
        <w:tab/>
        <w:t>Uspješno formulisanje, usvajanje i efikasna implementacija sveobuhvatne nacionalne strategije sa detaljnom socioekonomskom analizom i detaljnim akcionim planom o rješavanju statusa nacionalnih manjina postiže se: implementacijom odredbi Rezolucije 1985 Parlamentarne Skupštine Savjeta Evrope i uključivanjem u čitav proces njene izrade i implementacije legitimnih predstavnika nacionalnih savjeta nacionalnih manjina, narodnih  poslanika sa manjinskih izbornih lista kao ključnih zainteresiranih strana, kao i manjinskih institucija i drugih organizacija koje se bave sigurnošću i saradnjom, zaštitom ljudskih i manjinskih prava i vladavinom prava. Posebna uspješnost se postiže izradom detaljne socioekonomske analize i utrvrđivanjem mjerljivih indikatora za praćenje indeksa ljudskog  razvoja u regionima gdje žive manjine.</w:t>
      </w:r>
    </w:p>
    <w:p>
      <w:pPr>
        <w:pStyle w:val="Normal"/>
        <w:spacing w:before="240" w:after="240"/>
        <w:ind w:hanging="0"/>
        <w:rPr>
          <w:b/>
          <w:b/>
          <w:lang w:val="bs-BA"/>
        </w:rPr>
      </w:pPr>
      <w:r>
        <w:rPr>
          <w:b/>
          <w:lang w:val="bs-BA"/>
        </w:rPr>
        <w:t>III FINANSIJSKA SREDSTVA</w:t>
      </w:r>
    </w:p>
    <w:p>
      <w:pPr>
        <w:pStyle w:val="Normal"/>
        <w:ind w:hanging="0"/>
        <w:rPr>
          <w:lang w:val="bs-BA"/>
        </w:rPr>
      </w:pPr>
      <w:r>
        <w:rPr>
          <w:lang w:val="bs-BA"/>
        </w:rPr>
        <w:t>Za sprovođenje ove rezolucije nisu potrebna dodatna finansijska sredstva.</w:t>
      </w:r>
    </w:p>
    <w:p>
      <w:pPr>
        <w:pStyle w:val="Normal"/>
        <w:spacing w:before="240" w:after="240"/>
        <w:ind w:hanging="0"/>
        <w:rPr/>
      </w:pPr>
      <w:r>
        <w:rPr>
          <w:b/>
          <w:lang w:val="bs-BA"/>
        </w:rPr>
        <w:t>IV RAZLOZI ZA DONO</w:t>
      </w:r>
      <w:r>
        <w:rPr>
          <w:b/>
          <w:lang w:val="sr-Latn-RS"/>
        </w:rPr>
        <w:t>ŠENJE PO HITNOM POSTUPKU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  <w:t>Usvajanjem ove Rezolucije u Narodnoj skupštini Republike Srbije biće otklonjene mnoge prepreke na putu Srbije ka Evropskoj uniji, počev od poglavlja 23 koje se odnosi na manjinska prava sa kojim počinjemo pregovore o pristupanju. Time ćemo izraziti svoju spremnost i odlučnost ka punopravnom članstvu u Evropskoj uniji.</w:t>
      </w:r>
    </w:p>
    <w:p>
      <w:pPr>
        <w:pStyle w:val="Normal"/>
        <w:spacing w:before="0" w:after="120"/>
        <w:ind w:hanging="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–</w:t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Branko</dc:creator>
  <dc:description/>
  <cp:keywords/>
  <dc:language>en-US</dc:language>
  <cp:lastModifiedBy>Boban Dasic</cp:lastModifiedBy>
  <dcterms:modified xsi:type="dcterms:W3CDTF">2015-02-02T13:08:00Z</dcterms:modified>
  <cp:revision>4</cp:revision>
  <dc:subject/>
  <dc:title>ПРЕДЛОГ</dc:title>
</cp:coreProperties>
</file>